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iendo las ____ (</w:t>
      </w:r>
      <w:r>
        <w:rPr>
          <w:rFonts w:cs="Arial" w:ascii="Arial" w:hAnsi="Arial"/>
          <w:i/>
          <w:sz w:val="20"/>
          <w:szCs w:val="20"/>
        </w:rPr>
        <w:t>Hora</w:t>
      </w:r>
      <w:r>
        <w:rPr>
          <w:rFonts w:cs="Arial" w:ascii="Arial" w:hAnsi="Arial"/>
        </w:rPr>
        <w:t>) del día ____, mes _______del año _____, se reunieron en (</w:t>
      </w:r>
      <w:r>
        <w:rPr>
          <w:rFonts w:cs="Arial" w:ascii="Arial" w:hAnsi="Arial"/>
          <w:i/>
          <w:sz w:val="20"/>
          <w:szCs w:val="20"/>
        </w:rPr>
        <w:t>dirección, lugar, ubicación, localidad, UPZ, UPR, Barrio y/o vereda</w:t>
      </w:r>
      <w:r>
        <w:rPr>
          <w:rFonts w:cs="Arial" w:ascii="Arial" w:hAnsi="Arial"/>
        </w:rPr>
        <w:t xml:space="preserve">) los abajo firmantes, como representantes de la Junta de Acción Comunal del barrio ______________, y en representación de la organización ____________________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 acuerdo con lo anterior, manifestamos de forma libre y voluntaria nuestro deseo de participar en la convocatoria de </w:t>
      </w:r>
      <w:r>
        <w:rPr>
          <w:rFonts w:cs="Arial" w:ascii="Arial" w:hAnsi="Arial"/>
          <w:b/>
        </w:rPr>
        <w:t>“Obras con Saldo Pedagógico: Bogotá, el mejor hogar” vigencia 2021,</w:t>
      </w:r>
      <w:r>
        <w:rPr>
          <w:rFonts w:cs="Arial" w:ascii="Arial" w:hAnsi="Arial"/>
        </w:rPr>
        <w:t xml:space="preserve"> para lo cual se realizó un proceso de diálogo ciudadano y concertación comunitaria que permitió identificar el espacio público ubicado en la dirección___________________________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En este sentido, constituimos una alianza entre las partes con el fin de presentar la siguiente propuesta de </w:t>
      </w:r>
      <w:r>
        <w:rPr>
          <w:rFonts w:cs="Arial" w:ascii="Arial" w:hAnsi="Arial"/>
          <w:b/>
        </w:rPr>
        <w:t>Obras con Saldo Pedagógico: Bogotá, el mejor hogar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u w:val="single"/>
        </w:rPr>
        <w:t>_________________________________________________</w:t>
      </w:r>
      <w:r>
        <w:rPr>
          <w:rFonts w:cs="Arial" w:ascii="Arial" w:hAnsi="Arial"/>
        </w:rPr>
        <w:t xml:space="preserve">con la cual certificamos nuestro compromiso con la ejecución de la propuesta y con la oportuna respuesta a los requerimientos que exija la Convocatoria llevada a cabo por el Instituto Distrital de la Participación y Acción Comunal -IDPAC -.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Por lo anterior, entendemos que la alianza estratégica para desarrollar la Obra con Saldo Pedagógico constituye una acción para fortalecer el tejido social y promover el saldo pedagógico en el mejoramiento y adecuación del espacio público relacionado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En consecuencia, aceptamos que los recursos públicos serán asignados y ejecutados a través de la firma de un convenio solidario suscrito entre el IDPAC y el Representante Legal de la Junta de Acción Comunal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 constancia se firma en Bogotá a los ___ (días) de _____ (mes)del año 202____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3153"/>
        <w:gridCol w:w="3398"/>
      </w:tblGrid>
      <w:tr>
        <w:trPr/>
        <w:tc>
          <w:tcPr>
            <w:tcW w:w="9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R PARTE DE LA JUNTA DE ACCIÓN COMUNAL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y apellidos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 Cédula de ciudadaní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e la JAC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y apellidos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 Cédula de ciudadaní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e la JAC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y apellidos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 Cédula de ciudadaní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e la JAC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y apellidos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 Cédula de ciudadaní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e la JAC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Nombre y apellidos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 Cédula de ciudadaní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e la JAC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y apellidos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 Cédula de ciudadaní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e la JAC</w:t>
            </w:r>
          </w:p>
        </w:tc>
      </w:tr>
      <w:tr>
        <w:trPr/>
        <w:tc>
          <w:tcPr>
            <w:tcW w:w="9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OR PARTE DE LA COMUNIDAD, </w:t>
            </w:r>
            <w:r>
              <w:rPr>
                <w:rFonts w:cs="Arial" w:ascii="Arial" w:hAnsi="Arial"/>
                <w:b/>
              </w:rPr>
              <w:t xml:space="preserve">ORGANIZACIONES SOCIALES Y COMUNITARIAS 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Nombre y apellidos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 Cédula de ciudadaní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e la organización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y apellidos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 Cédula de ciudadaní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e la organización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y apellidos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 Cédula de ciudadaní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e la organización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y apellidos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 Cédula de ciudadaní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e la organización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y apellidos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 Cédula de ciudadaní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e la organización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y apellidos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 Cédula de ciudadaní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Nombre de la organización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(*) Incluir los espacios de firma que sean requeridos.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20160"/>
      <w:pgMar w:left="1418" w:right="1418" w:gutter="0" w:header="425" w:top="975" w:footer="1463" w:bottom="15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14975" cy="742950"/>
          <wp:effectExtent l="0" t="0" r="0" b="0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8" r="-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514975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38"/>
      <w:gridCol w:w="4950"/>
      <w:gridCol w:w="1716"/>
    </w:tblGrid>
    <w:tr>
      <w:trPr>
        <w:trHeight w:val="557" w:hRule="atLeast"/>
      </w:trPr>
      <w:tc>
        <w:tcPr>
          <w:tcW w:w="273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73860" cy="381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59" r="-13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3860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PROMOCIÓN DE LA PARTICIPACIÓN CIUDADANA Y COMUNITARIA INCIDENTE</w:t>
          </w:r>
        </w:p>
      </w:tc>
      <w:tc>
        <w:tcPr>
          <w:tcW w:w="171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sz w:val="16"/>
              <w:szCs w:val="16"/>
            </w:rPr>
            <w:t>IDPAC-PCI-FT- 66 Versión: 01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Páginas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de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rFonts w:cs="Arial" w:ascii="Arial" w:hAnsi="Arial"/>
              <w:sz w:val="16"/>
              <w:szCs w:val="16"/>
            </w:rPr>
            <w:t>Fecha: 06/05/2021</w:t>
          </w:r>
        </w:p>
      </w:tc>
    </w:tr>
    <w:tr>
      <w:trPr>
        <w:trHeight w:val="560" w:hRule="atLeast"/>
      </w:trPr>
      <w:tc>
        <w:tcPr>
          <w:tcW w:w="273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49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FF0000"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DOCUMENTO CONSTITUCIÓN DE ALIANZAS CONVOCATORIA OBRAS CON SALDO PEDAGÓGICO: BOGOTÁ, EL MEJOR HOGAR 2021</w:t>
          </w:r>
        </w:p>
      </w:tc>
      <w:tc>
        <w:tcPr>
          <w:tcW w:w="171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FF0000"/>
              <w:sz w:val="20"/>
              <w:szCs w:val="20"/>
            </w:rPr>
          </w:pPr>
          <w:r>
            <w:rPr>
              <w:rFonts w:cs="Arial" w:ascii="Arial" w:hAnsi="Arial"/>
              <w:b/>
              <w:color w:val="FF0000"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Marklm3a01dfj">
    <w:name w:val="marklm3a01dfj"/>
    <w:basedOn w:val="Fuentedeprrafopredeter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CO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22:00:00Z</dcterms:created>
  <dc:creator>jchaves</dc:creator>
  <dc:description/>
  <cp:keywords/>
  <dc:language>en-US</dc:language>
  <cp:lastModifiedBy>Silvia Milena Patiño León</cp:lastModifiedBy>
  <cp:lastPrinted>2021-03-05T18:03:00Z</cp:lastPrinted>
  <dcterms:modified xsi:type="dcterms:W3CDTF">2021-05-07T22:02:00Z</dcterms:modified>
  <cp:revision>4</cp:revision>
  <dc:subject/>
  <dc:title/>
</cp:coreProperties>
</file>