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ACTA DE SELECCIÓN DE REPRESENTANTE Y SUPLENTE PARA PARTICIPAR EN LA TERCERA CONVOCATORIA DE BOGOTÁ LÍDER 201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 xml:space="preserve">Siendo las _____ horas del día____ de mayo de 2018, se convocó a los miembros de la Organización _____________________________ para realizar la selección del representante y el suplente que participarán en la Tercera Convocatoria de Bogotá Líder 2018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Los asistentes designaron como representante a _________________________________________ identificado/a con Cédula de Ciudadanía No ______________ de ________________; y como suplente a _________________________________________ identificado con Cédula de Ciudadanía No ______________ de 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A continuación firman los miembros que conforman la organiza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80"/>
        <w:gridCol w:w="1649"/>
        <w:gridCol w:w="1384"/>
        <w:gridCol w:w="152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DOCUMENTO DE IDENTIDA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 xml:space="preserve">CORREO ELECTRÓNIC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FIRMA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Cs w:val="24"/>
          <w:lang w:eastAsia="es-ES"/>
        </w:rPr>
      </w:pPr>
      <w:r>
        <w:rPr>
          <w:rFonts w:cs="Arial" w:ascii="Arial Narrow" w:hAnsi="Arial Narrow"/>
          <w:b/>
          <w:i/>
          <w:sz w:val="20"/>
          <w:lang w:val="es-CO"/>
        </w:rPr>
        <w:t>Nota: Se deben adjuntar las fotocopias de los documentos de identidad de todos los firmantes del ac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Dada en Bogotá a los ________ del mes de mayo de 2018.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4:00Z</dcterms:created>
  <dc:creator>Silvia Valero</dc:creator>
  <dc:description/>
  <dc:language>en-US</dc:language>
  <cp:lastModifiedBy>Juan Guillermo Rodriguez Triana</cp:lastModifiedBy>
  <dcterms:modified xsi:type="dcterms:W3CDTF">2018-05-04T00:48:00Z</dcterms:modified>
  <cp:revision>4</cp:revision>
  <dc:subject/>
  <dc:title/>
</cp:coreProperties>
</file>