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  <w:t>ACTA DE SELECCIÓN DE REPRESENTANTE Y SUPLENTE PARA PARTICIPAR EN LA SEGUNDA CONVOCATORIA DE BOGOTÁ LÍDER 20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 xml:space="preserve">Siendo las _____ horas del día____ de agosto de 2017, se convocó a los miembros de la Organización _____________________________ para realizar la selección del representante y el suplente que participarán en la Segunda Convocatoria de Bogotá Líder 2017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Los asistentes designaron como representante a _________________________________________ identificado/a con Cédula de Ciudadanía No ______________ de ________________; y como suplente a _________________________________________ identificado con Cédula de Ciudadanía No ______________ de ________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A continuación firman los miembros que conforman la organizació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80"/>
        <w:gridCol w:w="1710"/>
        <w:gridCol w:w="18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DOCUMENTO DE IDENTID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  <w:t>FIR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Cs w:val="24"/>
          <w:lang w:eastAsia="es-ES"/>
        </w:rPr>
      </w:pPr>
      <w:r>
        <w:rPr>
          <w:rFonts w:cs="Arial" w:ascii="Arial Narrow" w:hAnsi="Arial Narrow"/>
          <w:b/>
          <w:i/>
          <w:sz w:val="20"/>
          <w:lang w:val="es-CO"/>
        </w:rPr>
        <w:t>Nota: Se deben adjuntar las fotocopias de los documentos de identidad de todos los firmantes del ac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es-ES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da en Bogotá a los ________ del mes de agosto de 2017.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14:00Z</dcterms:created>
  <dc:creator>Silvia Valero</dc:creator>
  <dc:description/>
  <dc:language>en-US</dc:language>
  <cp:lastModifiedBy>Carmen Derly Mendez Buitrago</cp:lastModifiedBy>
  <dcterms:modified xsi:type="dcterms:W3CDTF">2017-07-28T22:20:00Z</dcterms:modified>
  <cp:revision>13</cp:revision>
  <dc:subject/>
  <dc:title/>
</cp:coreProperties>
</file>